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r>
        <w:rPr>
          <w:b/>
          <w:sz w:val="44"/>
          <w:szCs w:val="44"/>
        </w:rPr>
        <w:t>长春外国语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19</w:t>
      </w:r>
      <w:r>
        <w:rPr>
          <w:rFonts w:ascii="宋体;SimSun" w:hAnsi="宋体;SimSun" w:cs="宋体;SimSun"/>
          <w:b/>
          <w:sz w:val="44"/>
          <w:szCs w:val="44"/>
        </w:rPr>
        <w:t>年保送资格生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安梓霖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卞雨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曹美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楚明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丛明琪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崔诗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董奕纲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董瞻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范愉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葛雅霓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韩佳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韩天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赫玮涵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胡博涵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胡中誉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琬竣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纪宇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典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焦富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李佳泽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李思睿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无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李晓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李欣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梁诗尧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林小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林煦茗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晨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刘昊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刘禾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刘佳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刘星宇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宣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伦宝瑞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马嘉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马鹏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瑞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马睿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马睿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马思尧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莫亚夫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倪仁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齐涣言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翊名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乔淞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任珈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任肖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申格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石爱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岩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石韫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宋梓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孙骥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淼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孙艺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孙致远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嘉蔓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滕昭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碧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楚涵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昊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璐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圣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诗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曦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辛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昕芮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馨梓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一帆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梓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魏芳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魏宗琪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奚嘉翼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习钦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肖棋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邢雨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徐铭泽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徐韫骐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许子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严丹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杨捷涵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姚楚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姚欣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尹朝曦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于滢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战家淼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张博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张鹤馨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津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张靖涵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张可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张馨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张馨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邢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译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张越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赵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玲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赵玉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郑镕昊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凡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朱丽漫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朱书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晨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张心馨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健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王天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张博文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5:00Z</dcterms:created>
  <dc:creator>长春外国语学校</dc:creator>
  <dc:description/>
  <dc:language>en-US</dc:language>
  <cp:lastModifiedBy>Administrator</cp:lastModifiedBy>
  <dcterms:modified xsi:type="dcterms:W3CDTF">2019-02-26T06:25:00Z</dcterms:modified>
  <cp:revision>2</cp:revision>
  <dc:subject/>
  <dc:title/>
</cp:coreProperties>
</file>