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0" w:right="-420" w:firstLine="177"/>
        <w:jc w:val="center"/>
        <w:rPr/>
      </w:pPr>
      <w:r>
        <w:rPr>
          <w:b/>
          <w:sz w:val="44"/>
          <w:szCs w:val="44"/>
        </w:rPr>
        <w:t>吉林省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普通高等学校招生</w:t>
      </w:r>
      <w:r>
        <w:rPr>
          <w:rFonts w:ascii="宋体;SimSun" w:hAnsi="宋体;SimSun" w:cs="宋体;SimSun"/>
          <w:b/>
          <w:sz w:val="44"/>
          <w:szCs w:val="44"/>
        </w:rPr>
        <w:t>“体育特长生”测试合格名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、国家民委、公安部、国家体育总局、中国科协《关于调整部分高考加分项目和进一步加强管理工作的通知》（教学</w:t>
      </w:r>
      <w:r>
        <w:rPr>
          <w:rFonts w:cs="宋体;SimSun" w:ascii="宋体;SimSun" w:hAnsi="宋体;SimSun"/>
          <w:sz w:val="28"/>
          <w:szCs w:val="28"/>
        </w:rPr>
        <w:t>[2010]10</w:t>
      </w:r>
      <w:r>
        <w:rPr>
          <w:rFonts w:ascii="宋体;SimSun" w:hAnsi="宋体;SimSun" w:cs="宋体;SimSun"/>
          <w:sz w:val="28"/>
          <w:szCs w:val="28"/>
        </w:rPr>
        <w:t xml:space="preserve">号）文件精神和《教育部办公厅关于同意吉林省调整高考加分项目意见备案的通知》（教学厅函 </w:t>
      </w:r>
      <w:r>
        <w:rPr>
          <w:rFonts w:cs="宋体;SimSun" w:ascii="宋体;SimSun" w:hAnsi="宋体;SimSun"/>
          <w:sz w:val="28"/>
          <w:szCs w:val="28"/>
        </w:rPr>
        <w:t>[2012]26</w:t>
      </w:r>
      <w:r>
        <w:rPr>
          <w:rFonts w:ascii="宋体;SimSun" w:hAnsi="宋体;SimSun" w:cs="宋体;SimSun"/>
          <w:sz w:val="28"/>
          <w:szCs w:val="28"/>
        </w:rPr>
        <w:t>号）要求，我省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参加高考学生开始，“体育特长生”加分项目限定在篮球、足球、排球、乒乓球、田径、速度滑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项目，其它项目参加“体育特长生”测试，不再加分，往届生和社会考生可参加我省组织的“体育特长生”测试，但不享受“体育特长生”照顾加分政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今年“体育特长生”测试工作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结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示名单如下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919"/>
        <w:gridCol w:w="2971"/>
      </w:tblGrid>
      <w:tr>
        <w:trPr>
          <w:trHeight w:val="6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widowControl/>
              <w:ind w:left="-420" w:right="-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一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应届生加分名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乒乓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1094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伟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5226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65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士钧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24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祉邑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6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昊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9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昆尧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1152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富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03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啸男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285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泉旭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5052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祥霖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164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书泽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123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143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瀚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104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晨越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52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一晴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03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彦廷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193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禚子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A02081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一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283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钰涵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73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皓涵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6202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洁轩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203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雙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A02060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淇舒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107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惠心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5210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师琦</w:t>
            </w:r>
          </w:p>
        </w:tc>
      </w:tr>
      <w:tr>
        <w:trPr>
          <w:trHeight w:val="6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widowControl/>
              <w:ind w:left="-420" w:right="-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应届生加分名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篮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79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恒驿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1184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越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191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鉴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20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孟龙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7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冬爽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55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龙吉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55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蕴洋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1154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超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191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斌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191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群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36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瑞权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45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令旭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95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5055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龙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477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论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1173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松儒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203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津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44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弘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326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大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276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超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3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韧毫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7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洹铭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164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于澔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38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逯乘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84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晨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01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粮岑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191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海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512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正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7025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思澄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7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昌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7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磊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4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智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19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修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26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京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7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凯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56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淞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73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浩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62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心瑜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1180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2200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庚尧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3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禹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023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洲逵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4062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源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382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梓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70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欣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276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洋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5055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财鸿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23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湜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7062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驰坤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326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思捷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5022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振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312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群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061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1104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昊伦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5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46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子铭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094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炜钢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47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笑骞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3015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扬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113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皓旭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5011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懿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45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赫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326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贺禹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76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梓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093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子昂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164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7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億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33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福鸿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57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译霄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44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禹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72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子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111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书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321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静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43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佳桐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15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美慧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61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珈鑫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3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菡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311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姗姗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92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铭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07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62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自由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6093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烨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015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爽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322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瑞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015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苹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47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晴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323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溧蔓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4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然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042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盈霏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84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盟盟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014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含莹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81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悦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0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思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045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坤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7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思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220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凡萍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1173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雪婷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5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悦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116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仕一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029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焜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56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林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10138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313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苏莹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111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妮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55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宇宏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7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胤然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324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盈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2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勾越</w:t>
            </w:r>
          </w:p>
        </w:tc>
      </w:tr>
      <w:tr>
        <w:trPr>
          <w:trHeight w:val="6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widowControl/>
              <w:ind w:left="-420" w:right="-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应届生加分名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排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0443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润泽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031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希鹏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6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焱钧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84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圣捷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043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7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展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41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广大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7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钧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0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佟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48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贤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1105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崇序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7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砚泽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26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晗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44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宇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19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222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秋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1072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帆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7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钰冬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5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春晖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23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064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艺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0990123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宁</w:t>
            </w:r>
          </w:p>
        </w:tc>
      </w:tr>
      <w:tr>
        <w:trPr>
          <w:trHeight w:val="6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widowControl/>
              <w:ind w:left="-420" w:right="-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四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应届生加分名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足球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120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权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2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鹤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30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京云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071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恩范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120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尚元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130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朴春森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150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强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1243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1307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林值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154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冠泽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06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世一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604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轩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609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昕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6232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向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20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敏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202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元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1010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佰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022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镇源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025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帅言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02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佳雨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204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宇琛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8023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恒源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806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闻达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2101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钧伟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1084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旭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4042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4042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鑫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40507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俊浩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A02094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锋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A02155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以滴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22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日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236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林朔</w:t>
            </w:r>
          </w:p>
        </w:tc>
      </w:tr>
      <w:tr>
        <w:trPr>
          <w:trHeight w:val="6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widowControl/>
              <w:ind w:left="-420" w:right="-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五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应届生加分名单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田径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1142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亚男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2055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南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120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良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1152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俊超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1222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海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35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奕智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26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殿甲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3013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贻达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230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桐瀚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2125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利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113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270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家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243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源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46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5050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洛楠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2144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义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802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宇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3263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航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1864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建新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224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相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4100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蓉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55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冠缨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165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荣健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703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324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帅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2158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瀚兴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45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鹏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12235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博仁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2152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紫薇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3201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訾艳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719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一鸣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12056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贺楠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2552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硕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817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0" w:right="-42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尤</w:t>
            </w:r>
          </w:p>
        </w:tc>
      </w:tr>
    </w:tbl>
    <w:p>
      <w:pPr>
        <w:pStyle w:val="Normal"/>
        <w:spacing w:lineRule="auto" w:line="360"/>
        <w:ind w:left="-420" w:right="-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4"/>
        <w:gridCol w:w="3293"/>
      </w:tblGrid>
      <w:tr>
        <w:trPr>
          <w:trHeight w:val="61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六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往届生不加分名单：（篮球）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992002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浩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79904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宇浩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79902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党志华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899015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裴玉琨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399229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闵钟磊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999220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徐文龙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69900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朱驿淼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899010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馨月</w:t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七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往届生不加分名单：（排球）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5990009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樊响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899013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路</w:t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八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往届生不加分名单：（足球）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990068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仁国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991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尹注焕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6990055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魏铭煜</w:t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九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往届生不加分名单：（田径）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8990319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茂盛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69901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津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其他项目不加分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10"/>
        <w:gridCol w:w="3411"/>
      </w:tblGrid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0244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健涵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13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聪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3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哲嘉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044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育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7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祖仪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74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树豪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04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天一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2025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芮铭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90109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善群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31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光远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31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冬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5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博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8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强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80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文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80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馨宇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82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思逸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65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诚恩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11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丽敏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2062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嘉聪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103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菡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45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灵舟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1053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馨阳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99003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佳星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0023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百龙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033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思卓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175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通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192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昕翰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13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丰毓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073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也晴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12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思远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85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玄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16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凯涵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1061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禹佟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9020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鑫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4045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亓星伟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9003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爽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204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鸣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考生公布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报电话</w:t>
      </w:r>
      <w:r>
        <w:rPr>
          <w:rFonts w:cs="宋体;SimSun" w:ascii="宋体;SimSun" w:hAnsi="宋体;SimSun"/>
          <w:sz w:val="32"/>
          <w:szCs w:val="32"/>
        </w:rPr>
        <w:t>:0431—84691260</w:t>
      </w:r>
    </w:p>
    <w:p>
      <w:pPr>
        <w:pStyle w:val="Normal"/>
        <w:spacing w:lineRule="auto" w:line="360"/>
        <w:ind w:left="-210" w:right="-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长春市经济技术开发区浦东路</w:t>
      </w:r>
      <w:r>
        <w:rPr>
          <w:rFonts w:cs="宋体;SimSun" w:ascii="宋体;SimSun" w:hAnsi="宋体;SimSun"/>
          <w:sz w:val="32"/>
          <w:szCs w:val="32"/>
        </w:rPr>
        <w:t>1388</w:t>
      </w:r>
      <w:r>
        <w:rPr>
          <w:rFonts w:ascii="宋体;SimSun" w:hAnsi="宋体;SimSun" w:cs="宋体;SimSun"/>
          <w:sz w:val="32"/>
          <w:szCs w:val="32"/>
        </w:rPr>
        <w:t>号，吉林省招生办公室</w:t>
      </w:r>
    </w:p>
    <w:p>
      <w:pPr>
        <w:pStyle w:val="Normal"/>
        <w:spacing w:lineRule="auto" w:line="360"/>
        <w:ind w:right="-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-210" w:right="-21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招生办公室</w:t>
      </w:r>
    </w:p>
    <w:p>
      <w:pPr>
        <w:pStyle w:val="Normal"/>
        <w:spacing w:lineRule="auto" w:line="360"/>
        <w:ind w:left="-210" w:right="-21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2:00Z</dcterms:created>
  <dc:creator>Dell</dc:creator>
  <dc:description/>
  <cp:keywords/>
  <dc:language>en-US</dc:language>
  <cp:lastModifiedBy>Dell</cp:lastModifiedBy>
  <cp:lastPrinted>2014-04-25T15:00:00Z</cp:lastPrinted>
  <dcterms:modified xsi:type="dcterms:W3CDTF">2014-04-25T07:03:00Z</dcterms:modified>
  <cp:revision>24</cp:revision>
  <dc:subject/>
  <dc:title/>
</cp:coreProperties>
</file>